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узыкального руководителя Битиньш Анны Викторо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БДОУ №2 «Колокольчик» комбинированного вида 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: СТАРШ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СЕНТЯБ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Здравствуй осень и любимый детский с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емы: 1, 2 неделя «Хочу все знать»; 3,4 неделя «Осенняя карусел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60"/>
        <w:gridCol w:w="2340"/>
        <w:gridCol w:w="24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Р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/социальными партнерами по реализации основ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втрак, обед, 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лаксационный ф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Малыш у ре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</w:rPr>
              <w:t>«Детские будиль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зна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, приуроченное к началу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знакомых песен, игры, хоров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театрализованном представлении, посвященному дню Зн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втрак, обед, 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лаксационный ф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Малыш у ре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</w:rPr>
              <w:t>«Детские будильн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Учимся слушать музы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учить правилам поведения на музыкальных занятиях и при  прослушивании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» - развитие физических качеств для музыкально - ритм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 конспекту занятия №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о ле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 ли наши дети?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втрак, обед, 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лаксационный ф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Малыш у ре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</w:rPr>
              <w:t>«Детские будильн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звуком в музыкальном угол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узыкального уголка новыми инструментами из бросового матери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втрак, обед, 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лаксационный ф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Малыш у ре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к</w:t>
            </w:r>
            <w:r>
              <w:rPr>
                <w:sz w:val="28"/>
                <w:szCs w:val="28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</w:rPr>
              <w:t>«Детские будильн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войства музыкальных зву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казать о свойствах музыкальных зву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конспекту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трибутов для театраль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взаимодействие с родителями через сайт ДО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нтябр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чимся слушать му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учить правилам поведения на музыкальных занятиях и при  прослушивании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» - развитие физических качеств для музыкально - ритмическ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» - формирование представлений о музыкальной культуре и музыкальном искусств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» - развитие детского творчества, приобщение к различным видам искус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» - развитие свободного общения детей со взрослыми в области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гимнастика: </w:t>
      </w:r>
      <w:r>
        <w:rPr>
          <w:sz w:val="28"/>
          <w:szCs w:val="28"/>
        </w:rPr>
        <w:t>Упражнение «Ивушка и топо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роить детей на заня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звуковысотный слух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итмично двигаются по залу под маршевую музыку. При музыкальной паузе внимательно слушают, какие звуки проиграет музыкальный руководитель. Если высокие (тополь) – тянутся на носочках вверх, поднимая руки, если низкие (ивушка) – склоняют голову на грудь, руки произвольно опущены вниз и расслабл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 уже умеете исполнять высокие и низкие, а также средние звуки. Их разнообразные сочетания и придают музыке своеобразную прелесть. К тому же спеть их и сыграть мы их можем тоже по-разному: быстро и медленно, тихо и громко, плавно и отрывисто. Звуками можно выразить разное настроение: задумчивое и жизнерадостное, грустное и сердитое. Вот какое богатство вариантов! А если прибавить сюда богатство многокрасочных тембров, то есть оттенков голосов разных певцов и музыкальных инструментов, то получится, что музыка таит в себе несметные сокровища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воль дать тебе совет, как нужно слушать музыку. Слушать музыкальное произведение нужно внимательно, вдумчиво, не отвлекаясь, стараясь понять, что хотел донести до нас автор, чем он хотел поделиться с тобой и с другими люд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чу вас спросить, из чего состоит музыка? Для этого я вам загадаю загадку: « Их нельзя увидеть, не возьмёшь их в руки. Можно только слышать. Кто же это?  …»  Верно, из звуков. А знаешь ли ты, что звуки тоже бывают очень разными. Предлагаю вам сыграть в очень интересную иг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Звуки мы идём иск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, два, три, четыре, 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ки мы идём ис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стиковый, деревя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аллический, стеклян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произнося считалку, двигаются за ведущим по комнате, который подводит их к различным предметам и стучит по ним молоточком, слушая звук. Дети по звуку определяют, к какому типу относится этот звук. Игра повторяется несколько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помните! </w:t>
      </w:r>
      <w:r>
        <w:rPr>
          <w:sz w:val="28"/>
          <w:szCs w:val="28"/>
        </w:rPr>
        <w:t>Звук – это колебание волны, которые человек улавливает с помощью уш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ыучите с детьми и повторяйте приговорки каждый раз хором перед началом упражнений. Пусть они служат настройкой для слухового сосредоточения в играх на развитие слухов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тихонечко си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товим 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у что мы хо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иться слуш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Где, ребятки, ваши уш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хором: </w:t>
      </w:r>
      <w:r>
        <w:rPr>
          <w:sz w:val="28"/>
          <w:szCs w:val="28"/>
        </w:rPr>
        <w:t xml:space="preserve"> Наши ушки на макуш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то по лесу ходи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детей звуковысотный и ритмический сл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: « Подуй на одуван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детей певческое дых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ие:</w:t>
      </w:r>
      <w:r>
        <w:rPr>
          <w:sz w:val="28"/>
          <w:szCs w:val="28"/>
        </w:rPr>
        <w:t xml:space="preserve"> Познакомить детей с песней « Грустная песня» муз.И.Осок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о характере песни, о её содерж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ь виды ходьбы, разученные ранее: марш, легкий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альной композиции: « Осенний листоп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вальс «Осенний сон» А.Джой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а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ти на носочках бегут по кругу. В руках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махи над г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Кружение на нос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гкими шагами дети движутся в круг  - из к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на детских муз.инструментах</w:t>
      </w:r>
      <w:r>
        <w:rPr>
          <w:sz w:val="28"/>
          <w:szCs w:val="28"/>
        </w:rPr>
        <w:t>: «Где живут зву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дидактическая игра «Угадай, что звучи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апас музыкально – слуховых впечат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лечение: </w:t>
      </w:r>
      <w:r>
        <w:rPr>
          <w:sz w:val="28"/>
          <w:szCs w:val="28"/>
        </w:rPr>
        <w:t>Подвижная игра « Лохматый пё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войства музыкальных зву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ассказать о свойствах музыкальных зву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» - сохранение и укрепление физического здоровья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» - развивать двигательную активность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» - расширять кругозор детей в области музы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» - использование музыкальных произведений с целью усиления эмоционального восприятия художествен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гимнастика: </w:t>
      </w:r>
      <w:r>
        <w:rPr>
          <w:sz w:val="28"/>
          <w:szCs w:val="28"/>
        </w:rPr>
        <w:t>Упражнение «Солдаты и охот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ровка активного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тембрового слу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ние: </w:t>
      </w:r>
      <w:r>
        <w:rPr>
          <w:sz w:val="28"/>
          <w:szCs w:val="28"/>
        </w:rPr>
        <w:t>Познакомить детей с музыкальным произведением композитора Д.Кабалевского  «Клоуны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Применив метод «Музыкальная шкатулка» охарактеризовать пье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 За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мелодического звука есть четыре особых свойства – громкость, высота, длительность звучания и тембр. Как получаются громкие зву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остучите по столу кулачком: сначала тихо, потом громче… громче… громч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громко. Сколько силы пришлось приложить для того, чтобы стук получился громче? Чем больше сила – тем громче зв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Громко – ти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задаёт детям различные задания. Например; постучать по столу кулачком, похлопать в ладоши, топнуть ножкой или погудеть. Затем произносит указание к исполнению, и дети выполняют его с той силой, которая необходима для заданного зву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Как звуч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й называет то или иное явление. Дети определяют, как оно звучит, и хором произносят слова: « тихо» или « громк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р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листья шелестят, мышка шуршит, мама шепчет на ушко, вода капает, сирена гудит кошка крадётся, гром гремит, дети хохочут, бал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Правильно – неправи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роизносит фразу, например, « Кошка крадётся громко». Дети хором произносят: « Неправильно». Педагог вызывает одного из игроков, который должен произнести фразу прави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Тихо – громко запоём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любая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говариваются с педагогом , что при исполнении песни, если педагог поднимет игрушку вверх, то дети поёт громко, а если опустят вниз, то поют тих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ыхательное упражнение: </w:t>
      </w:r>
      <w:r>
        <w:rPr>
          <w:sz w:val="28"/>
          <w:szCs w:val="28"/>
        </w:rPr>
        <w:t>« Открыть и закрыть воро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диафрагмальное дыхание у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ие:</w:t>
      </w:r>
      <w:r>
        <w:rPr>
          <w:sz w:val="28"/>
          <w:szCs w:val="28"/>
        </w:rPr>
        <w:t xml:space="preserve"> Закреплять знакомство с песней « Грустная песенка» И.Осокина. Работать над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есней об осени, контрастной по характеру, «Дождик – огородник» муз. И.Меньш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о – ритмические упражнения:</w:t>
      </w:r>
      <w:r>
        <w:rPr>
          <w:sz w:val="28"/>
          <w:szCs w:val="28"/>
        </w:rPr>
        <w:t xml:space="preserve">  Закреплять шаг с высоким подниманием ко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композиция « Осенний листопад».  Следить за  осанкой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на детских музыкальных инструментах: </w:t>
      </w:r>
      <w:r>
        <w:rPr>
          <w:sz w:val="28"/>
          <w:szCs w:val="28"/>
        </w:rPr>
        <w:t>«Где живут зв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Комары – музыка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формировать музыкально – слуховые впечат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лечение:</w:t>
      </w:r>
      <w:r>
        <w:rPr>
          <w:sz w:val="28"/>
          <w:szCs w:val="28"/>
        </w:rPr>
        <w:t xml:space="preserve"> Подвижная игра: « Заря – заря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Borders w:display="allPages" w:offsetFrom="text">
        <w:top w:val="thickThinMediumGap" w:sz="24" w:space="20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outlineLvl w:val="4"/>
    </w:pPr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6:00Z</dcterms:created>
  <dc:creator>user</dc:creator>
  <dc:description/>
  <cp:keywords/>
  <dc:language>en-US</dc:language>
  <cp:lastModifiedBy>Пользователь Windows</cp:lastModifiedBy>
  <dcterms:modified xsi:type="dcterms:W3CDTF">2019-09-12T17:11:00Z</dcterms:modified>
  <cp:revision>9</cp:revision>
  <dc:subject/>
  <dc:title> </dc:title>
</cp:coreProperties>
</file>